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ZZP 2400/43/09</w:t>
        <w:tab/>
        <w:tab/>
        <w:tab/>
        <w:tab/>
        <w:tab/>
        <w:t>Przeworsk, dnia  27.10.20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folii chirurgicznej sterylizowanej tlenkiem etylonu ?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Zamawiający wyraża zgod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dopuści zaoferowanie folii operacyjnej o wymiarach powierzchni lep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1 – 49 x 45 cm , poz. 2 – 30 x 21 cm; poz.3 – 21 x 45 cm 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gazę bez zarobionych brzegów 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zadanie nr. 4 poz.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opuści kompresy 10 x 15 pakowane a` 20 z przeliczeniem ilości i ceny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k - Zamawiający dopuszcza zaproponowany rozmiar z przeliczeniem ilości i ceny za opakowanie z zaokrągleniem do pełnego opakowania w górę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kompresy pakowane a` 20 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 Zamawiający dopuszcza  zaproponowane opakowaniem z przeliczeniem ilości i ceny za opakowani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łączenie tej pozycji z pakietu lub dopuszczenie opaski podgipsowej syntetycznej o rozm. 3 m x 6 cm  pakowanej a` 12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9-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opasek podgipsowych pakowanych a` 12 z odpowiednim przeliczeniem ilości lub ceny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 Zamawiający dopuszcza  zaproponowane opakowaniem z przeliczeniem ilości i ceny za opakow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1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y Zamawiający dopuści opatrunek pakowany a`50 z przeliczeniem ilości lub ceny ?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 Zamawiający dopuszcza  zaproponowane opakowaniem z przeliczeniem ilości i ceny za opakow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pakowany a`100 z przeliczeniem ilości lub ceny ?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- Zamawiający dopuszcza  zaproponowane opakowaniem z przeliczeniem ilości i ceny za opakowan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22-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łączenie tych pozycji z pakietu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4 poz. 26-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aski o rozmiarach odpowiednio 75 x 6 oraz 75 x 3 ?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 zaproponowane rozmi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e nr. 5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zylepiec bez ząbkowanych brzegów na tkaninie wiskozowej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18"/>
          <w:szCs w:val="18"/>
        </w:rPr>
        <w:t>Pytanie 13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dopuści opatrunek bez nacięcie w opakowaniu a 100 szt.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18"/>
          <w:szCs w:val="18"/>
        </w:rPr>
        <w:t>Pytanie 14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w rozmiarze 5,1x7,6cm z nacięciem w opakowaniu a’100 szt.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 opatrunek w proponowanym rozmiarze z wycięciem do mocowania kaniul w miejscu wkłucia,  z przeliczeniem ilości i ceny za opakowanie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5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w rozmiarze 8x6cm z wycięciem w opakowaniu a’100 szt.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 opatrunku w rozmiarze 8x6c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6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4-warstwową z nitką radiacyjną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7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z nitką radiacyjną oraz tasiemką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serwetę z nitką radiacyjną ale bez tasiem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8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4-warstwową z nitką radiacyjną oraz tasiemką w rozmiarze 45x45cm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9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17-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iatkę elastyczną a’25m z przeliczeniem ilości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0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3 poz.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tupfery w opakowaniu a’1000 szt.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– Zamawiający dopuszcz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1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dzielenie w/w pozycji do osobnego pakietu co umożliwi złożenie ważnej i konkurencyjnej oferty większej liczbie wykonawcom. W przypadku negatywnej odpowiedzi prosimy o podanie producenta opisanego wyrobu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2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ska kohezyjną, elastyczną, podtrzymującą, zawiera 45% wiskozy i 55% włókien poliamidowych, pokrytą powłoką lateksową w opakowaniu a’1 szt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3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12-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skę gipsową o czasie wiązania 5-6min.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wiązania zgodnie z zapisami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4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skę gipsową o czasie wiązania 5-6min. w rozmiarze 3x15cm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wiązania zgodnie z zapisami siwz ,Zamawiający dopuszcza rozmiar 3 x 15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5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w opakowaniu a’30 szt. z odpowiednim przeliczeniem ilości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  zaproponowane opakowaniem z przeliczeniem ilości i ceny za opakowanie , z zachowaniem pozostałych warunk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6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w opakowaniu a’100 szt. z odpowiednim przeliczeniem ilości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  zaproponowane opakowaniem z przeliczeniem ilości i ceny za opakowanie , z zachowaniem pozostałych warunk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7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18, 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atę bawełniano-wiskozową o min. 50% bawełny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8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opatrunek w rozmiarze 28x30 cm w opakowaniu a’10 szt. z odpowiedni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liczeniem ilości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  zaproponowane opakowanie i rozmiar z przeliczeniem ilości i ceny za opakowanie , z zachowaniem pozostałych warunk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9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w opakowaniu a’30 szt. z odpowiednim przeliczeniem ilości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  zaproponowane opakowanie z przeliczeniem ilości i ceny za opakowanie , z zachowaniem pozostałych warunk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0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w opakowaniu a’50 szt. z odpowiednim przeliczeniem ilości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  zaproponowane opakowanie z przeliczeniem ilości i ceny za opakowanie , z zachowaniem pozostałych warunk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1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aski do zbliżania ran  w rozmiarze 75x5mm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  zaproponowany rozmiar z przeliczeniem ilości i ceny za opakowanie , z zachowaniem pozostałych warunk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2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otyczy zadanie nr 4 poz. 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aski do zbliżania ran  w rozmiarze 75x3mm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Zamawiający dopuszcza  zaproponowany rozmiar z przeliczeniem ilości i ceny za opakowanie , z zachowaniem pozostałych warunk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3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e nr 6 poz.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dzielenie w/w pozycji do osobnego pakietu co umożliwi złożenie ważnej i konkurencyjnej oferty większej liczbie wykonawcom. W przypadku negatywnej odpowiedzi prosimy o podanie producenta opisanego wyrobu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4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e nr 6 poz.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 w rozmiarze 12,5x12,5cm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5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e nr 6 poz. 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opatrunek  8g w opakowaniu  a’10szt., w formie dozownika Applipak (grzybka) który </w:t>
      </w:r>
      <w:r>
        <w:rPr>
          <w:rFonts w:cs="Tahoma" w:ascii="Arial" w:hAnsi="Arial"/>
          <w:sz w:val="18"/>
          <w:szCs w:val="18"/>
        </w:rPr>
        <w:t>umożliwia łatwe miejscowe nanoszenie żelu nawet na trudno dostępne fragmenty rany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6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e nr 6 poz. 12,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dzielenie w/w pozycji do osobnego pakietu co umożliwi złożenie ważnej i konkurencyjnej oferty większej liczbie wykonawcom. W przypadku negatywnej odpowiedzi prosimy o podanie producenta opisanego wyrobu.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7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e nr 6 poz.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 w opakowaniu a’12szt. lub a’5szt. z odpowiednim przeliczeniem ilości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8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e nr 6 poz. 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 w opakowaniu a’50szt. z odpowiednim przeliczeniem ilości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9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zadanie nr 6 poz. 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trunek  w rozmiarze 10x40cm w opakowaniu a’10szt., pozostałe parametry zgodnie z siwz?</w:t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10-27T09:01:00Z</cp:lastPrinted>
  <dcterms:modified xsi:type="dcterms:W3CDTF">2009-10-27T08:25:00Z</dcterms:modified>
  <cp:revision>94</cp:revision>
  <dc:subject/>
  <dc:title>Nr sprawy SP ZOZ ZZP 2400/37/2007</dc:title>
</cp:coreProperties>
</file>